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368290" cy="132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предпри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«Прикамский институт проектирования промышленных предприяти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Прикампромпроек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008, Удмуртская Республика, г. Ижевск, ул. Пушкинская, д. 270, офис 3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 (3412) 43-07-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p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ppproek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ppproekt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0084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5305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b/>
                <w:sz w:val="28"/>
                <w:szCs w:val="28"/>
              </w:rPr>
              <w:t>1021801154539</w:t>
            </w:r>
            <w:bookmarkEnd w:id="0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 бан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Отделение № 8618 ПАО Сбербанка России г. Ижевс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реждения бан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057, г. Ижевск, ул. Красная, 1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94016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8680201029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4000000006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ин Алексей Викторович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 +7 (</w:t>
            </w:r>
            <w:r>
              <w:rPr>
                <w:b/>
                <w:sz w:val="28"/>
                <w:szCs w:val="28"/>
                <w:lang w:val="en-US"/>
              </w:rPr>
              <w:t xml:space="preserve">3412) </w:t>
            </w:r>
            <w:r>
              <w:rPr>
                <w:b/>
                <w:sz w:val="28"/>
                <w:szCs w:val="28"/>
              </w:rPr>
              <w:t>43-95-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Михеева Ольга Анатольевна                               тел.: +7 </w:t>
            </w:r>
            <w:r>
              <w:rPr>
                <w:b/>
                <w:sz w:val="28"/>
                <w:szCs w:val="28"/>
                <w:lang w:val="en-US"/>
              </w:rPr>
              <w:t xml:space="preserve">(3412) </w:t>
            </w:r>
            <w:r>
              <w:rPr>
                <w:b/>
                <w:sz w:val="28"/>
                <w:szCs w:val="28"/>
              </w:rPr>
              <w:t>43-07-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 Александр Евгеньевич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тел.: +7 (3412) 43-00-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соответствии с подпунктом 4 пункта 1 статьи 32 Налогового кодекса Российской Федерации АО «Прикампромпроект» применяет упрощенную систему налогообложения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0:00Z</dcterms:created>
  <dc:creator>x</dc:creator>
  <dc:description/>
  <cp:keywords/>
  <dc:language>en-US</dc:language>
  <cp:lastModifiedBy>sport4friendsu00</cp:lastModifiedBy>
  <cp:lastPrinted>2017-03-16T09:30:00Z</cp:lastPrinted>
  <dcterms:modified xsi:type="dcterms:W3CDTF">2020-03-13T06:06:00Z</dcterms:modified>
  <cp:revision>34</cp:revision>
  <dc:subject/>
  <dc:title> </dc:title>
</cp:coreProperties>
</file>